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6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4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Павлухина А.А., Романова Н.Е., Гординой М.К., Лотоховой Т.Н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Рыбакове С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Б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31.07.2023 г. по представлению Начальника У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В представлении начальника УМЮ РФ по МО в отношении адвоката Б.В.В. сообщается, что в Ч. городском суде адвокат представляла интересы лица, в отношении которого решался вопрос об изменении принудительной меры медицинского характера. 17.05.2023 г. на телефон помощника прокурора с абонентского номера Г.И.Ю., которая не является участником процесса, поступили фотокопии протокола судебного заседания от 04.05.2023 г. и заявления адвоката от 17.05.2023 г. о внесении замечаний на протокол. При проверке обстоятельств разглашения материалов закрытого судебного заседания, установлено, что 17.05.2023 г. адвокат ознакомилась с материалами дела и получила копию протокола судебного заседания. Иным лицам копия протокола не выдавалас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Также в представлении указывается, что 31.01.2023 г. адвокат представляла в закрытом судебном заседании интересы другого лица и осуществляла аудиозапись закрытого судебного заседания, которою впоследствии представила в М. областной суд вместе с апелляционной жал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а Ч. городской прокуратуры от 30.06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а Ч. городской прокуратуры от 12.07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писки (на телефон прокурора пришли сообщения «</w:t>
      </w:r>
      <w:r>
        <w:rPr>
          <w:i/>
          <w:szCs w:val="24"/>
        </w:rPr>
        <w:t>В.Ф. почему вы не были в процессе у психов</w:t>
      </w:r>
      <w:r>
        <w:rPr>
          <w:szCs w:val="24"/>
        </w:rPr>
        <w:t>?», «</w:t>
      </w:r>
      <w:r>
        <w:rPr>
          <w:i/>
          <w:szCs w:val="24"/>
        </w:rPr>
        <w:t>Об этом должны все узнать и генеральный прокурор тоже</w:t>
      </w:r>
      <w:r>
        <w:rPr>
          <w:szCs w:val="24"/>
        </w:rPr>
        <w:t>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порта Ч. городскому прокур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остановления Ч. городского суда от 04.05.2023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исьма Ч. городского суда о том, что протокол вручался адвокату Б.В.В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апелляционной жалобы адвоката Б.В.В. (приложение </w:t>
      </w:r>
      <w:r>
        <w:rPr>
          <w:szCs w:val="24"/>
          <w:lang w:val="en-US"/>
        </w:rPr>
        <w:t>CD</w:t>
      </w:r>
      <w:r>
        <w:rPr>
          <w:szCs w:val="24"/>
        </w:rPr>
        <w:t>-диск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пелляционного постановл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исьма Ч. городского суда МО о возврате адвокату </w:t>
      </w:r>
      <w:r>
        <w:rPr>
          <w:szCs w:val="24"/>
          <w:lang w:val="en-US"/>
        </w:rPr>
        <w:t>CD</w:t>
      </w:r>
      <w:r>
        <w:rPr>
          <w:szCs w:val="24"/>
        </w:rPr>
        <w:t>-дис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В письменных объяснениях адвокат возражала против доводов представления и пояснила, что </w:t>
      </w:r>
      <w:r>
        <w:rPr>
          <w:rFonts w:eastAsia="Calibri"/>
          <w:color w:val="000000"/>
          <w:szCs w:val="24"/>
          <w:lang w:eastAsia="en-US"/>
        </w:rPr>
        <w:t>в нем не конкретизированы конкретные фамилия имена и отчества пациентов, в отношении которых Управление Минюста усматривает, что адвокатом были допущены нарушения. В связи с чем адвокат считает, что данное представление в целом должно быть оставлено КК АПМО без рассмотрения, так как привлекать адвоката за нарушение прав пациентов «Е.А.С.» и «Б.Д.В.», как указано в представлении, является незаконны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В отношении первого нарушения по судебному материалу № </w:t>
      </w:r>
      <w:r>
        <w:rPr>
          <w:szCs w:val="24"/>
        </w:rPr>
        <w:t>Х/2023 (предположительно, в отношении Е.А.С.)</w:t>
      </w:r>
      <w:r>
        <w:rPr>
          <w:rFonts w:eastAsia="Calibri"/>
          <w:color w:val="000000"/>
          <w:szCs w:val="24"/>
          <w:lang w:eastAsia="en-US"/>
        </w:rPr>
        <w:t>, указанного в представлении, адвокат отмечает, что данный довод основан исключительно на предположениях автора представления, а также на том, что п</w:t>
      </w:r>
      <w:r>
        <w:rPr>
          <w:szCs w:val="24"/>
        </w:rPr>
        <w:t>омощнику прокурора Ф.В.П. поступили сообщения, содержащие частичное фотоизображение протокола с/з по материалу № Х/2023 с личного номера телефона Г.И.Ю., и из того, что, по сведениям суда, с материалами дела никто не знакомился кроме адвоката Б.В.В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szCs w:val="24"/>
        </w:rPr>
        <w:t xml:space="preserve">В отношении второго эпизода по судебному материалу № Х/2023 (Х/2023) (предположительно, в отношении Б.Д.В.) адвокат указывает, что нет доказательств действительного ведения адвокатом аудиозаписи закрытого судебного заседания. В доказательство довода представления приложена апелляционная жалобы адвоката в нечитабельном виде, большая часть текста на листах 1 и 2 отсутствует. Более того, замазаны фамилия имя отчество пациента, в защиту которого она составлена. </w:t>
      </w:r>
      <w:r>
        <w:rPr>
          <w:rFonts w:eastAsia="Calibri"/>
          <w:color w:val="000000"/>
          <w:szCs w:val="24"/>
          <w:lang w:eastAsia="en-US"/>
        </w:rPr>
        <w:t>На нечитаемом документе приложение в виде СД-диска написано от руки, непонятно кем эта надпись и когда сделана, при том, что в целом весь текст выполнен печатным способом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4"/>
          <w:lang w:eastAsia="en-US"/>
        </w:rPr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я пациентов о возможности раскрытия адвокатской тай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благодарственное письмо адвокату Б.В.В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дисциплинарная практика АП г. М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становление Ч. городского суда МО от 23.06.2023 г. по применению мер принудительного характера в отношении Е.А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4.10.2023 г. адвокат в заседании комиссии устно возражала против доводов представления и пояснила, что нарушений адвокатской тайны не было допущено, т.к. субъектами правоотношений по сохранению адвокатской тайны являются адвокат и его доверитель, данные отношения не имеют отношения к публично-правовым образованиям. У всех пациентов адвокат всегда получает письменное согласие на разглашение адвокатской тайны, как и у пациентов по эпизодам, указанным в представлен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Гуляевой информацию она не передавала, они никогда не являлась ее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Относительно апелляционной жалобы адвокат поясняет, что первый и второй лист апелляционной жалобы представлены в нечитаемом виде, слово «диск» написано от руки. Даже если допустить возможность формального нарушения, то диск был возвращен судом и ущерба допущена не было, также не было нарушений адвокатской тайны. Факт аудиозаписи закрытого заседания адвокат отрица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bookmarkStart w:id="1" w:name="_Hlk149839897"/>
      <w:bookmarkEnd w:id="1"/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Б.В.В. по судебному материалу </w:t>
      </w:r>
      <w:r>
        <w:rPr>
          <w:rFonts w:eastAsia="Calibri"/>
          <w:color w:val="000000"/>
          <w:szCs w:val="24"/>
          <w:lang w:eastAsia="en-US"/>
        </w:rPr>
        <w:t xml:space="preserve">№ </w:t>
      </w:r>
      <w:r>
        <w:rPr>
          <w:szCs w:val="24"/>
        </w:rPr>
        <w:t xml:space="preserve">Х/2023 о применении мер принудительного медицинского характера в отношении пациента </w:t>
      </w:r>
      <w:r>
        <w:rPr>
          <w:rFonts w:eastAsia="Calibri"/>
          <w:color w:val="000000"/>
          <w:szCs w:val="24"/>
          <w:lang w:eastAsia="en-US"/>
        </w:rPr>
        <w:t>«Е.А.С.» (</w:t>
      </w:r>
      <w:r>
        <w:rPr>
          <w:szCs w:val="24"/>
        </w:rPr>
        <w:t>предположительно, Е.А.С.)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szCs w:val="24"/>
        </w:rPr>
        <w:t>допустила разглашение сведений о содержании закрытого судебного засед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- адвокат </w:t>
      </w:r>
      <w:r>
        <w:rPr>
          <w:color w:val="000000"/>
          <w:szCs w:val="24"/>
        </w:rPr>
        <w:t xml:space="preserve">по судебному материалу </w:t>
      </w:r>
      <w:r>
        <w:rPr>
          <w:rFonts w:eastAsia="Calibri"/>
          <w:color w:val="000000"/>
          <w:szCs w:val="24"/>
          <w:lang w:eastAsia="en-US"/>
        </w:rPr>
        <w:t xml:space="preserve">№ </w:t>
      </w:r>
      <w:r>
        <w:rPr>
          <w:szCs w:val="24"/>
        </w:rPr>
        <w:t xml:space="preserve">Х/2023 о продлении мер принудительного медицинского характера в отношении пациента </w:t>
      </w:r>
      <w:r>
        <w:rPr>
          <w:rFonts w:eastAsia="Calibri"/>
          <w:color w:val="000000"/>
          <w:szCs w:val="24"/>
          <w:lang w:eastAsia="en-US"/>
        </w:rPr>
        <w:t>«Б.Д.В.» (</w:t>
      </w:r>
      <w:r>
        <w:rPr>
          <w:szCs w:val="24"/>
        </w:rPr>
        <w:t>предположительно, Б.Д.В.)</w:t>
      </w:r>
      <w:r>
        <w:rPr>
          <w:rFonts w:eastAsia="Calibri"/>
          <w:color w:val="000000"/>
          <w:szCs w:val="24"/>
          <w:lang w:eastAsia="en-US"/>
        </w:rPr>
        <w:t xml:space="preserve"> незаконно вела аудиозапись закрытого судебного заседания, </w:t>
      </w:r>
      <w:r>
        <w:rPr>
          <w:szCs w:val="24"/>
        </w:rPr>
        <w:t>что подтверждается приложенным адвокатом СД-диска с записью судебного заседания к поданной адвокатом апелляционной жалобе.</w:t>
      </w:r>
    </w:p>
    <w:p>
      <w:pPr>
        <w:pStyle w:val="Style21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В части первого довода представления о том, что </w:t>
      </w:r>
      <w:r>
        <w:rPr>
          <w:color w:val="000000"/>
          <w:szCs w:val="24"/>
        </w:rPr>
        <w:t xml:space="preserve">адвокат Б.В.В. по судебному материалу </w:t>
      </w:r>
      <w:r>
        <w:rPr>
          <w:rFonts w:eastAsia="Calibri"/>
          <w:color w:val="000000"/>
          <w:szCs w:val="24"/>
          <w:lang w:eastAsia="en-US"/>
        </w:rPr>
        <w:t xml:space="preserve">№ </w:t>
      </w:r>
      <w:r>
        <w:rPr>
          <w:szCs w:val="24"/>
        </w:rPr>
        <w:t xml:space="preserve">Х/2023 о применении мер принудительного медицинского характера в отношении пациента </w:t>
      </w:r>
      <w:r>
        <w:rPr>
          <w:rFonts w:eastAsia="Calibri"/>
          <w:color w:val="000000"/>
          <w:szCs w:val="24"/>
          <w:lang w:eastAsia="en-US"/>
        </w:rPr>
        <w:t xml:space="preserve">«Е.А.С.» </w:t>
      </w:r>
      <w:r>
        <w:rPr>
          <w:szCs w:val="24"/>
        </w:rPr>
        <w:t>допустила разглашение сведений о содержании закрытого судебного заседания</w:t>
      </w:r>
      <w:r>
        <w:rPr>
          <w:color w:val="000000"/>
          <w:szCs w:val="24"/>
        </w:rPr>
        <w:t xml:space="preserve">, </w:t>
      </w:r>
      <w:r>
        <w:rPr/>
        <w:t>комиссия отмечает, что указанный довод не находит своего подтверждения в материалах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>Так, указанный довод в представлении обосновывается тем, что через мессенджер</w:t>
      </w:r>
      <w:r>
        <w:rPr>
          <w:rFonts w:eastAsia="Calibri"/>
          <w:color w:val="000000"/>
          <w:szCs w:val="24"/>
          <w:lang w:eastAsia="en-US"/>
        </w:rPr>
        <w:t xml:space="preserve"> «WhatsApp» помощнику прокурора Ф.В.П. поступили сообщения, содержащие частичное фотоизображение протокола с/з по материалу № Х/2023 и замечания адвоката Б.В.В. на протокол, с личного номера телефона Г.И.Ю., которая не является участником процесса. При этом, по сведениям заявителя, с материалами дела никто не знакомился, кроме адвоката Б.В.В., из чего делается вывод, что именно адвокат Б.В.В. допустила разглашение указанных сведени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Данное утверждение носит исключительно гипотетический характер и не подтверждается ни одним достоверным и надлежащим доказательством. </w:t>
      </w:r>
      <w:r>
        <w:rPr>
          <w:szCs w:val="24"/>
          <w:lang w:eastAsia="ar-SA"/>
        </w:rPr>
        <w:t xml:space="preserve">Комиссия указывает, что </w:t>
      </w:r>
      <w:r>
        <w:rPr>
          <w:color w:val="000000"/>
          <w:szCs w:val="24"/>
          <w:lang w:eastAsia="ar-SA"/>
        </w:rPr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color w:val="000000"/>
          <w:szCs w:val="24"/>
          <w:lang w:eastAsia="ar-SA"/>
        </w:rPr>
        <w:t>Презумпция добросовестности адвоката в рассматриваемом дисциплинарном производстве не опровергнута, основания для привлечения адвоката Б.В.В. к дисциплинарной ответственности в части данного довода представления отсутствуют.</w:t>
      </w:r>
      <w:r>
        <w:rPr>
          <w:color w:val="000000"/>
          <w:sz w:val="23"/>
          <w:szCs w:val="23"/>
          <w:lang w:eastAsia="ar-SA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отношении же довода о том, что адвокат </w:t>
      </w:r>
      <w:r>
        <w:rPr>
          <w:color w:val="000000"/>
          <w:szCs w:val="24"/>
        </w:rPr>
        <w:t xml:space="preserve">по судебному материалу </w:t>
      </w:r>
      <w:r>
        <w:rPr>
          <w:rFonts w:eastAsia="Calibri"/>
          <w:color w:val="000000"/>
          <w:szCs w:val="24"/>
          <w:lang w:eastAsia="en-US"/>
        </w:rPr>
        <w:t xml:space="preserve">№ </w:t>
      </w:r>
      <w:r>
        <w:rPr>
          <w:szCs w:val="24"/>
        </w:rPr>
        <w:t xml:space="preserve">Х/2023 о применении мер принудительного медицинского характера в отношении пациента </w:t>
      </w:r>
      <w:r>
        <w:rPr>
          <w:rFonts w:eastAsia="Calibri"/>
          <w:color w:val="000000"/>
          <w:szCs w:val="24"/>
          <w:lang w:eastAsia="en-US"/>
        </w:rPr>
        <w:t>«Б.Д.В.» (</w:t>
      </w:r>
      <w:r>
        <w:rPr>
          <w:szCs w:val="24"/>
        </w:rPr>
        <w:t>предположительно, Б.Д.В.)</w:t>
      </w:r>
      <w:r>
        <w:rPr>
          <w:rFonts w:eastAsia="Calibri"/>
          <w:color w:val="000000"/>
          <w:szCs w:val="24"/>
          <w:lang w:eastAsia="en-US"/>
        </w:rPr>
        <w:t xml:space="preserve"> незаконно вела аудиозапись закрытого судебного заседания</w:t>
      </w:r>
      <w:r>
        <w:rPr/>
        <w:t>, комиссией установлено, что в апелляционной жалобе от 14.02.2023 г. на постановление Ч. городского суда МО о продлении принудительных мер медицинского характера, подписанной адвокатом Б.В.В., был приложен СД-диск с аудиозаписью закрытого судебного заседания. 15.02.2023 г. указанный СД-диск был возвращен адвокату Ч. городским судом МО.</w:t>
      </w:r>
    </w:p>
    <w:p>
      <w:pPr>
        <w:pStyle w:val="ConsPlusNormal"/>
        <w:ind w:firstLine="708"/>
        <w:jc w:val="both"/>
        <w:rPr/>
      </w:pPr>
      <w:r>
        <w:rPr/>
        <w:t xml:space="preserve">В силу ст. 12 </w:t>
      </w:r>
      <w:r>
        <w:rPr>
          <w:szCs w:val="24"/>
        </w:rPr>
        <w:t xml:space="preserve">Кодекса профессиональной этики адвоката, </w:t>
      </w:r>
      <w:r>
        <w:rPr/>
        <w:t>при участии в судопроизводстве, а также представляя интересы доверителя в органах государственной власти и органах местного самоуправления, адвокат должен соблюдать нормы соответствующего процессуального законодательства, проявлять уважение к суду и лицам, участвующим в деле, следить за соблюдением закона в отношении доверителя и в случае нарушений прав последнего ходатайствовать об их устранении.</w:t>
      </w:r>
    </w:p>
    <w:p>
      <w:pPr>
        <w:pStyle w:val="Normal"/>
        <w:ind w:firstLine="708"/>
        <w:jc w:val="both"/>
        <w:rPr/>
      </w:pPr>
      <w:r>
        <w:rPr/>
        <w:t>Согласно ч.5 ст. 241 УПК РФ л</w:t>
      </w:r>
      <w:r>
        <w:rPr>
          <w:szCs w:val="24"/>
          <w:shd w:fill="FFFFFF" w:val="clear"/>
        </w:rPr>
        <w:t>ица, присутствующие в открытом судебном заседании, вправе вести аудиозапись и письменную запись. В отношении закрытого судебного заседания такая возможность не предусмотрена.</w:t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Комиссия полагает, что представленными доказательствами подтверждается то обстоятельство, что адвокатом Б.В.В. была приложена аудиозапись закрытого судебного заседания к апелляционной жалобе, что является формальным нарушением указанных выше правовых норм.</w:t>
      </w:r>
    </w:p>
    <w:p>
      <w:pPr>
        <w:pStyle w:val="Normal"/>
        <w:ind w:firstLine="708"/>
        <w:jc w:val="both"/>
        <w:rPr/>
      </w:pPr>
      <w:bookmarkStart w:id="2" w:name="_Hlk149839897"/>
      <w:bookmarkStart w:id="3" w:name="_Hlk149840013"/>
      <w:bookmarkEnd w:id="2"/>
      <w:bookmarkEnd w:id="3"/>
      <w:r>
        <w:rPr/>
        <w:t>На основании изложенного, оценив собранные доказательства, комиссия приходит к выводу о наличии в действиях адвоката Б.В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jc w:val="both"/>
        <w:rPr/>
      </w:pPr>
      <w:bookmarkStart w:id="4" w:name="_Hlk149840013"/>
      <w:bookmarkEnd w:id="4"/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/>
        <w:t xml:space="preserve">о наличии в действиях (бездействии) адвоката Б.В.В. нарушения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, ст. 12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>
          <w:color w:val="000000"/>
          <w:szCs w:val="24"/>
        </w:rPr>
        <w:t xml:space="preserve">по судебному материалу </w:t>
      </w:r>
      <w:r>
        <w:rPr>
          <w:rFonts w:eastAsia="Calibri"/>
          <w:color w:val="000000"/>
          <w:szCs w:val="24"/>
          <w:lang w:eastAsia="en-US"/>
        </w:rPr>
        <w:t xml:space="preserve">№ </w:t>
      </w:r>
      <w:r>
        <w:rPr>
          <w:szCs w:val="24"/>
        </w:rPr>
        <w:t xml:space="preserve">Х/2023 о продлении мер принудительного медицинского характера в отношении пациента </w:t>
      </w:r>
      <w:r>
        <w:rPr>
          <w:rFonts w:eastAsia="Calibri"/>
          <w:color w:val="000000"/>
          <w:szCs w:val="24"/>
          <w:lang w:eastAsia="en-US"/>
        </w:rPr>
        <w:t xml:space="preserve">«Б.Д.В.» осуществляла аудиозапись закрытого судебного заседания, </w:t>
      </w:r>
      <w:r>
        <w:rPr>
          <w:szCs w:val="24"/>
        </w:rPr>
        <w:t>что подтверждается приложенным СД-диском с записью судебного заседания к поданной адвокатом апелляционной жалобе от 14.02.2023 г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1:00Z</dcterms:created>
  <dc:creator>Александр Никифоров</dc:creator>
  <dc:description/>
  <cp:keywords/>
  <dc:language>en-US</dc:language>
  <cp:lastModifiedBy>Елизавета И. Буняшина</cp:lastModifiedBy>
  <cp:lastPrinted>2023-11-07T17:30:00Z</cp:lastPrinted>
  <dcterms:modified xsi:type="dcterms:W3CDTF">2023-11-21T14:15:00Z</dcterms:modified>
  <cp:revision>3</cp:revision>
  <dc:subject/>
  <dc:title>ЗАКЛЮЧЕНИЕ  КВАЛИФИКАЦИОННОЙ КОМИССИИ</dc:title>
</cp:coreProperties>
</file>